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</w:t>
      </w:r>
      <w:r>
        <w:rPr>
          <w:rFonts w:cs="Arial" w:ascii="Arial" w:hAnsi="Arial"/>
          <w:b/>
          <w:color w:val="000000"/>
          <w:kern w:val="2"/>
          <w:sz w:val="23"/>
          <w:szCs w:val="24"/>
          <w:vertAlign w:val="superscript"/>
        </w:rPr>
        <w:t>ND</w:t>
      </w: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 JUDICIAL DISTRICT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    </w:t>
        <w:noBreakHyphen/>
        <w:t xml:space="preserve">      TRENT D FARRELL JUDGE PRESIDING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IVIL AND FAMILY DOCKET </w:t>
        <w:noBreakHyphen/>
        <w:t xml:space="preserve">      03/01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1 of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19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2</w:t>
        <w:noBreakHyphen/>
        <w:t>54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RUHIEE, INC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MOTION FOR SUMMARY JUDG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kern w:val="2"/>
          <w:sz w:val="17"/>
          <w:szCs w:val="24"/>
        </w:rPr>
        <w:t>MOTION TO WITHDRA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SCOT DOY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RAYMOND PANNET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1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27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450" w:x="2550" w:y="1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BERKSHIRE HATHWAY DIRECT INSURANCE COMPAN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1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1</Characters>
  <CharactersWithSpaces>35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8:00Z</dcterms:created>
  <dc:creator>Crystal Reports</dc:creator>
  <dc:description>Powered By Crystal</dc:description>
  <dc:language>en-US</dc:language>
  <cp:lastModifiedBy/>
  <dcterms:modified xsi:type="dcterms:W3CDTF">2023-02-23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296FDB06C2ACF710786164E498116CBC07DE6797155204454DC7A2A059499406FEC925BECF1B6F7B0FF59FCAB15C7FDB312382B0A5BF4B9FD0F79A6CA95C36BB53E8099F4041416A14DC2928CCFA883E8FA5ABC2578948C153292E42980D2</vt:lpwstr>
  </property>
  <property fmtid="{D5CDD505-2E9C-101B-9397-08002B2CF9AE}" pid="3" name="Business Objects Context Information1">
    <vt:lpwstr>2804E52A73B31F6612DFE940C6C69A7976508270BFEAA84480C165B0515256C9BD6ED7B4299AD862122361604012ECFDCE85DD81F7CF73F2E342D8A881DC0F016F5914047475C2109B7E2A9C3834FE6C654EF973FD62AE5E970CD5A6DD51488E1D74A007C365B6BB90D39175F467BF65BC79F3F66B9D7E3D48E2BB605829A53</vt:lpwstr>
  </property>
  <property fmtid="{D5CDD505-2E9C-101B-9397-08002B2CF9AE}" pid="4" name="Business Objects Context Information2">
    <vt:lpwstr>5355C0D27198997774732FFFD97F419A21CBEA252857AA2A850C1317C30DA6B8A8CA690CBB657AAC8981F15FA306C5506F69FF0B47D8A773B3DB7693931E963E77FD84BFD2ECAAE960088D17E609B27A25F0</vt:lpwstr>
  </property>
  <property fmtid="{D5CDD505-2E9C-101B-9397-08002B2CF9AE}" pid="5" name="Operator">
    <vt:lpwstr>Laurie Morse</vt:lpwstr>
  </property>
</Properties>
</file>